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Çevre ve Sağlık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7 / 04 /2024                      ( 25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aya KESKİNKILINÇ-Hakan KÜÇÜK-Hatice BOZDAĞ (</w:t>
      </w:r>
      <w:r>
        <w:rPr>
          <w:b/>
          <w:sz w:val="18"/>
          <w:szCs w:val="18"/>
        </w:rPr>
        <w:t>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2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 Çevre ve Sağlık Komisyonuna üye seçimi.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On İk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Çevre ve Sağlık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Meclis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Handan YAVUZBİLGE ve Fuat ÖKCÜ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Cengiz SANCAKTA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Handan YAVUZBİLGE ve Fuat ÖKCÜ</w:t>
      </w:r>
      <w:r>
        <w:rPr>
          <w:sz w:val="24"/>
        </w:rPr>
        <w:t xml:space="preserve"> ile</w:t>
      </w:r>
      <w:r>
        <w:rPr>
          <w:b/>
          <w:sz w:val="24"/>
        </w:rPr>
        <w:t xml:space="preserve"> Cengiz SANCAKTAR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Çevre ve Sağlı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2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4-04-22T07:02:00Z</dcterms:modified>
  <cp:revision>31</cp:revision>
  <dc:subject/>
  <dc:title>                  T</dc:title>
</cp:coreProperties>
</file>